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АСТЕРЫ Р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77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690"/>
        <w:gridCol w:w="1920"/>
        <w:gridCol w:w="1935"/>
        <w:gridCol w:w="2370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тер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</w:tr>
      <w:tr>
        <w:trPr>
          <w:trHeight w:val="808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Кластер в сфере информационно-телекоммуникационных технологий Ростовской област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ддеев Никита Андреевич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2"/>
                <w:numId w:val="1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(8635) 25-87-22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14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zh-CN" w:bidi="hi-IN"/>
                </w:rPr>
                <w:t>nikita.faddeev@yandex.ru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о-технологический кластер «Южное созвездие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Кочнев Вадим Геннадьевич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+7(863) 250-97-46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kv_rkr@bk.ru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территориальный кластер «Донские молочные продукты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Кочнев Вадим Геннадьевич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+7(863) 250-97-46 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zh-CN" w:bidi="hi-IN"/>
                </w:rPr>
                <w:t>C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zh-CN" w:bidi="hi-IN"/>
                </w:rPr>
                <w:t>MSP@yandex.ru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ый территориальный кластер «Долина Дона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дой Дмитрий Владимирович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+7(863) 273 85 56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zh-CN" w:bidi="hi-IN"/>
                </w:rPr>
                <w:t>spu-0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u-RU" w:eastAsia="zh-CN" w:bidi="hi-IN"/>
                </w:rPr>
                <w:t>.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 w:eastAsia="zh-CN" w:bidi="hi-IN"/>
                </w:rPr>
                <w:t>@donstu.ru</w:t>
              </w:r>
            </w:hyperlink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ластер легкой промышле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рималовская Елена Николаевна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ng-fashion@mail.ru</w:t>
            </w:r>
          </w:p>
        </w:tc>
      </w:tr>
    </w:tbl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ita.faddeev@yandex.ru" TargetMode="External"/><Relationship Id="rId3" Type="http://schemas.openxmlformats.org/officeDocument/2006/relationships/hyperlink" Target="https://e.mail.ru/compose/?mailto=mailto%3Akv_rkr@bk.ru" TargetMode="External"/><Relationship Id="rId4" Type="http://schemas.openxmlformats.org/officeDocument/2006/relationships/hyperlink" Target="mailto:CK-MSP@yandex.ru" TargetMode="External"/><Relationship Id="rId5" Type="http://schemas.openxmlformats.org/officeDocument/2006/relationships/hyperlink" Target="mailto:spu-06.1@don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6:00Z</dcterms:created>
  <dc:creator>Краснощекая Ксения Сергеевна</dc:creator>
  <dc:description/>
  <cp:keywords/>
  <dc:language>en-US</dc:language>
  <cp:lastModifiedBy>Краснощекая Ксения Сергеевна</cp:lastModifiedBy>
  <cp:lastPrinted>1995-11-21T17:41:00Z</cp:lastPrinted>
  <dcterms:modified xsi:type="dcterms:W3CDTF">2025-03-14T09:51:00Z</dcterms:modified>
  <cp:revision>3</cp:revision>
  <dc:subject/>
  <dc:title/>
</cp:coreProperties>
</file>